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 xml:space="preserve">Кировской области от 01.04.2019 № 124-П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01.04.2019 № 124-П «Об утверждении Положения </w:t>
        <w:br/>
        <w:t xml:space="preserve">о министерстве охраны окружающей среды Кировской области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министерстве охраны окружающей среды Кировской области (далее – Положение)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1.09.2022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888" w:right="84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7441067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1947CF40D442FFAEB3563475051A9C770A0EC6C51A202DA8483125DC7150EBC185CCE30B0A281F086A4DE7AD75E68C2DBFDE5F6561AAB226BE1DFr3E3H" TargetMode="External"/><Relationship Id="rId3" Type="http://schemas.openxmlformats.org/officeDocument/2006/relationships/hyperlink" Target="consultantplus://offline/ref=05A1947CF40D442FFAEB3563475051A9C770A0EC6C50AE0CD98883125DC7150EBC185CCE30B0A281F086A4DE7BD75E68C2DBFDE5F6561AAB226BE1DFr3E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В.А.</dc:creator>
  <dc:description/>
  <cp:keywords/>
  <dc:language>en-US</dc:language>
  <cp:lastModifiedBy>Любовь В. Кузнецова</cp:lastModifiedBy>
  <cp:lastPrinted>2022-08-03T18:08:00Z</cp:lastPrinted>
  <dcterms:modified xsi:type="dcterms:W3CDTF">2022-09-23T08:44:00Z</dcterms:modified>
  <cp:revision>80</cp:revision>
  <dc:subject/>
  <dc:title> </dc:title>
</cp:coreProperties>
</file>